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инструкции УУ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стеме органов внутренних дел подразделение уполномоченного полиции выполняет главную роль в предупреждении правонарушений и борьбе с преступностью: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общественного порядка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ьба с преступностью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заявления, сообщения  и иную информацию о преступлениях и принимает по ним своевременные меры, предусмотренные законодательством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организаторов либо содержателей притонов для потребления наркотиков, психотропных веществ, занятия проституцией, систематическое употребление спиртных напитков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и соблюдения гражданами правил  регистрационного учёта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ёт списочный учёт иностранных граждан, лиц без гражданства, ежемесячно осуществляет проверки их фактического проживания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еже 1 раза в год осуществляет проверку правил хранения огнестрельного оружия и боеприпасов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дение индивидуальных профилактических мероприятий в отношении лиц, допускающих правонарушения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ряет на причастность к совершённым преступлениям ранее судимых лиц, жителей с противоправным поведением.</w:t>
      </w:r>
    </w:p>
    <w:p>
      <w:pPr>
        <w:pStyle w:val="Style16"/>
        <w:ind w:left="0" w:hanging="0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ыявляет лиц, допускающих правонарушения в сфере семейно-бытовых     отношений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тяжких и особо тяжких преступлений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бывать незамедлительно на место совершения преступления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секать противоправные деяния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индивидуальную профилактическую работу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ранять угрозы безопасности граждан и общественной безопасности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опаганде правовых знаний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неотложные меры по спасению граждан, охране имущества, оставшегося без присмотра, обеспечивать общественный порядок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озыске несовершеннолетних, самовольно ушедших из семей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ть несовершеннолетних, проживающих в ненадлежащих условиях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сотрудникам подразделений по делам несовершеннолетних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ть лиц, нарушающих установленные правила торговли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ыявлять брошенный, бесхозный разукомплектованный автотранспорт,  установление проверки на предмет их нахождения в розыс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415290</wp:posOffset>
            </wp:positionV>
            <wp:extent cx="523875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СоВЕТ депутатов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ШАБУРОВСКОГО СЕЛЬСКОГО поселения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КАСЛИНСКОГО МУНИЦИПАЛЬНОГО РАЙОНА</w:t>
      </w:r>
    </w:p>
    <w:p>
      <w:pPr>
        <w:pStyle w:val="Caaieiaie2"/>
        <w:rPr>
          <w:b w:val="false"/>
          <w:b w:val="false"/>
          <w:sz w:val="24"/>
        </w:rPr>
      </w:pPr>
      <w:r>
        <w:rPr>
          <w:b w:val="false"/>
          <w:sz w:val="24"/>
        </w:rPr>
        <w:t>Челябинской област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 Е Ш Е Н 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 ноября 2015г.                                                                                            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Шабурово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должностными обязанностями уполномоченного участкового полиции с целью предупреждения правонарушений и борьбе с преступ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ШАБУРОВСКОГО СЕЛЬСКОГО ПОСЕЛЕНИЯ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существлять приём граждан уполномоченному капитану полиции Щедрину Евгению Петровичу каждую среду с 10.00-12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ести профилактическую работу с несовершеннолетними деть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уровского сельского поселения:                                               Г.П. Дорогина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Courier New"/>
      <w:b/>
      <w:sz w:val="4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39:00Z</dcterms:created>
  <dc:creator>user</dc:creator>
  <dc:description/>
  <cp:keywords/>
  <dc:language>en-US</dc:language>
  <cp:lastModifiedBy>user</cp:lastModifiedBy>
  <dcterms:modified xsi:type="dcterms:W3CDTF">2016-09-14T04:58:00Z</dcterms:modified>
  <cp:revision>4</cp:revision>
  <dc:subject/>
  <dc:title/>
</cp:coreProperties>
</file>